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августа 2024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6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частью 6 статьи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-оз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                и   от 29.07.2022 «О Краткосрочном плане  реализации в 2023, 2024                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в редакции от 31.08.2024 № 521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                     МО Сертолово, в связи с отсутствием решения собственников помещений                    в многоквартирных домах о проведении капитального ремонта общего имущества на 2025 год,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ями регионального оператора согласно Краткосрочному плану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Правительства Ленинградской области от 31.08.2024 № 521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предельную стоимость работ по капитальному ремонту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ить председателя комитета жилищно-коммунального хозяйства администрации МО Сертолово А. В. Могильникова и/или начальника сектора благоустройства и дорожного хозяйства комитета жилищно-коммунального хозяйства администрации МО Сертолово                           С.М. Свеженцева и/или начальника сектора жилищного хозяйства администрации МО Сертолово  Е.И.  Григорьеву от имени администрации МО Сертолово участвовать в приемке выполненных работ по капитальному ремонту и подписывать соответствующие акты при наличии согласования организации, осуществляющей строительный контроль по договору                                 с региональным оператором, руководителя УК (ТСЖ/ТСН) в управлении которых находится многоквартирный дом и собственников жилых помещений, до полного завершения работ, указанных  в Приложении                          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                           на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администрации</w:t>
        <w:tab/>
        <w:t xml:space="preserve">     И.В. Карач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августа 2024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766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3, 2024, 2025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054"/>
        <w:gridCol w:w="1559"/>
        <w:gridCol w:w="978"/>
        <w:gridCol w:w="2347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2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 ул. Молодцова, д.13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 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4 877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2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 ул. Молодцова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5, корп. 2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 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4 012,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10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, корп.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Э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6 804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8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крыш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0 288,0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, корп.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Э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4 044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7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крыш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 568,0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2:00Z</dcterms:created>
  <dc:creator>RePack by Diakov</dc:creator>
  <dc:description/>
  <cp:keywords/>
  <dc:language>en-US</dc:language>
  <cp:lastModifiedBy>Galant B40</cp:lastModifiedBy>
  <cp:lastPrinted>2024-08-09T16:04:00Z</cp:lastPrinted>
  <dcterms:modified xsi:type="dcterms:W3CDTF">2024-08-14T12:59:00Z</dcterms:modified>
  <cp:revision>5</cp:revision>
  <dc:subject/>
  <dc:title/>
</cp:coreProperties>
</file>